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871220" cy="12693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000080"/>
          <w:sz w:val="44"/>
        </w:rPr>
        <w:tab/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  <w:sz w:val="44"/>
        </w:rPr>
        <w:t xml:space="preserve">         </w:t>
      </w:r>
      <w:r>
        <w:rPr>
          <w:rFonts w:cs="Arial" w:ascii="Arial" w:hAnsi="Arial"/>
          <w:b/>
          <w:color w:val="000080"/>
          <w:sz w:val="36"/>
          <w:szCs w:val="36"/>
        </w:rPr>
        <w:t>Comune di Montescudai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color w:val="000080"/>
          <w:sz w:val="28"/>
          <w:szCs w:val="28"/>
        </w:rPr>
        <w:t>(Provincia di Pisa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sindacale n. 3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novembre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INDA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MESSO IN PRIMO LUOG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esto Ente si è dotato, con deliberazione del Consiglio comunale n°60/2014, di un Regolamento per la gestione degli immobili comu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Regolamento si applica agli immobili comunali la cui gestione non sia esternalizzata e, per espressa previsione dell’art. 1 comma 2, la cui gestione non sia disciplinata da specifiche norme statali (come gli immobili di edilizia residenziale pubblica) o da specifiche norme di regolamenti comunali (come gli impianti sportivi comunali, ai sensi del regolamento adottato con deliberazione del Consiglio comunale n°61/201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conseguenza tale Regolamento trova al momento applicazione per la gestione dei seguenti tre immobili comunali: ludoteca comunale “Antonino e Carlo”, sala polivalente in Via del Poggiarello, salette del palazzo comun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MESSO IN SECONDO LUOG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deliberazione della Giunta comunale n°61 del 19.10.2023, immediatamente eseguibile, sono stati impartiti indirizzi agli uffi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er valutare le richieste di utilizzo oneroso della ludoteca comunale “Antonino e Carlo”, in orario pomeridiano dal lunedì al venerdì, per attività occasionali, inclusi i cor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suddetti indirizzi vi è quello che l’assegnazione dell’immobile è effettuata con provvedimento del responsabile del settore, come da facsimile allegato a tale delibe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ppare tuttavia dubbia la competenza in merito all’emanazione del suddetto provvedimento, e più in generale di quelli di assegnazione degli immobili sopra indicati ai sensi del Regolamento per la gestione degli immobili comunali, nell’ambito degli indirizzi deliberati dalla Giunta comunale, in quan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liberazione della Giunta comunale 29 dicembre 2017, n.36 è stata individuata la nuova macrostruttura organizzativa del Comune, articolata nelle tre aree funzionali Amministrativa, Tecnica e Contabil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a materia in oggetto non appare chiaramente riconducibile a nessuna delle competenze indicate in tale delibera, presentando profili propri delle competenze sia dell’area amministrativa (cultura-sociale) sia dell’area tecnica (patrimonio);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RITENUTO perciò - nelle more di una riorganizzazione dell’Ente che superi questa e altre problematiche relative alle competenze degli uffici, emerse in questi anni - di attribuire la suddetta competenza al Segretario comunale Dott. Gianluca Ferretti, in servizio presso la Segreteria convenzionata di Montescudaio, Santa Luce e Orciano Pisano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STO l’art. 97, c. 4, lett. d), del d.lgs 267/2000, secondo cui il segretario comunale esercita ogni altra funzione attribuitagli dallo statuto o dai regolamenti o conferitagli dal Sindaco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lo Statuto del Comune di Montescudaio, ed in particolare l’art. 72 relativo al Segretario comun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attribuire, </w:t>
      </w:r>
      <w:r>
        <w:rPr>
          <w:rFonts w:cs="Arial" w:ascii="Arial" w:hAnsi="Arial"/>
          <w:iCs/>
          <w:sz w:val="22"/>
          <w:szCs w:val="22"/>
        </w:rPr>
        <w:t>nelle more di una riorganizzazione dell’Ente,</w:t>
      </w:r>
      <w:r>
        <w:rPr>
          <w:rFonts w:cs="Arial" w:ascii="Arial" w:hAnsi="Arial"/>
          <w:sz w:val="22"/>
          <w:szCs w:val="22"/>
        </w:rPr>
        <w:t xml:space="preserve"> al Segretario comunale Dott. Gianluca Ferretti, in servizio presso la Segreteria convenzionata di Montescudaio, Santa Luce e Orciano Pisano, nell’ambito degli indirizzi deliberati dalla Giunta comunale, la competenza all’emanazione dei provvedimenti di assegnazione degli immobili comunali in premessa indic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l Sindaco</w:t>
      </w:r>
    </w:p>
    <w:p>
      <w:pPr>
        <w:pStyle w:val="Normal"/>
        <w:spacing w:lineRule="auto" w:line="360"/>
        <w:ind w:left="7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t.ssa Simona Fedel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DMI I+ Gill Sans">
    <w:altName w:val="Gill Sans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MDMI I+ Gill Sans;Gill Sans" w:hAnsi="OMDMI I+ Gill Sans;Gill Sans" w:eastAsia="Times New Roman" w:cs="OMDMI I+ Gill Sans;Gill San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39:00Z</dcterms:created>
  <dc:creator>emodesti</dc:creator>
  <dc:description/>
  <cp:keywords/>
  <dc:language>en-US</dc:language>
  <cp:lastModifiedBy>g.ferretti</cp:lastModifiedBy>
  <cp:lastPrinted>2018-02-26T10:35:00Z</cp:lastPrinted>
  <dcterms:modified xsi:type="dcterms:W3CDTF">2023-11-16T16:14:00Z</dcterms:modified>
  <cp:revision>19</cp:revision>
  <dc:subject/>
  <dc:title/>
</cp:coreProperties>
</file>