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gianluca ferr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1° giugno 1967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>luglio 2024 -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inistero dell’In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egretario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tolare pro tempore convenzione segreteria classe 4a - comuni di Montescudaio e Orciano Pisano (PI), responsabile prevenzione corruzione e trasparenza, presidente delegazione trattante pubblica, responsabile pro tempore polizia locale (Montescudaio), reggenza Comune di Barberino di Mugello (classe II) e Vernio (classe II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>ottobre 2022 –giugno 20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inistero dell’In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egretario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tolare pro tempore convenzione segreteria classe 3° in deroga (art. 12bis DL 4/2022) - comuni di Montescudaio, Santa Luce e Orciano Pisano (PI), responsabile prevenzione corruzione e trasparenza, presidente delegazione trattante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>febbraio 2010 - ottobre 2022</w:t>
            </w:r>
          </w:p>
        </w:tc>
      </w:tr>
      <w:tr>
        <w:trPr>
          <w:trHeight w:val="19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Servizio entrate. Funzionario responsabile IM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- attività di accertamento e recupero evas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- difesa dell'Ente nei ricorsi tributari relativi a ICI/IMU, in alcuni casi successivamente avallata da importanti arresti giurisprudenziali (ordin. Cass. VI n°37385/2022; sentenza Cass. trib. n°24200/2024)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- collaborazione alla predisposizione regolamenti IMU, IUC, TASI, Imposta di soggiorno, baratto amministr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febbraio 2008– febbraio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Ufficio Urban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ocedimenti amministrativi relativi a varianti urbanistiche – redazione modulistica - gestione contenzioso urbanistica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febbraio 2003 – febbraio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Ufficio edilizi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ordinamento amministrativo ed elaborazione modulistica edilizia privata - calcolo e recupero oneri urbanizzazione - segretario Commissione edilizia comunal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febbraio 1998 – febbraio 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Ufficio esprop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Gestione nuove procedure espropriative e contenzioso relativo a espropriazioni pregres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ottobre 1997 – febbraio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categoria D – tempo indeterminato, in servizio presso Settor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llaborazione a predisposizione nuovo Regolamento per la disciplina delle attività di parrucchiere ed estetista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anno 199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Borsa di studio–lavoro per ricerche in campo economico-statis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Ricerche statistiche sui flussi turistici, con redazione di articolo pubblicato nel numero di novembre 1996 della rivista “Città e tendenze”, edita dal Comune di Firenz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4 luglio 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Laurea in Scienze politiche indirizzo politico economico con votazione  110 e lode / 110 presso facoltà “C. Alfieri” di Firenze, con tesi di laurea in econome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gosto 1993 / agosto 199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solto servizio mili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14 luglio 198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iploma di maturità presso Liceo scientifico “A. M. Enriques Agnoletti” di Sesto Fioren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Inglese (buono), Francese (sufficiente)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arattereCarattereCarattere">
    <w:name w:val="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4:00Z</dcterms:created>
  <dc:creator>pippo</dc:creator>
  <dc:description/>
  <cp:keywords/>
  <dc:language>en-US</dc:language>
  <cp:lastModifiedBy>g.ferretti</cp:lastModifiedBy>
  <dcterms:modified xsi:type="dcterms:W3CDTF">2025-03-20T12:38:00Z</dcterms:modified>
  <cp:revision>32</cp:revision>
  <dc:subject/>
  <dc:title>INFORMAZIONI PERSONALI</dc:title>
</cp:coreProperties>
</file>