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gianluca ferret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1° giugno 1967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>da ottobre 20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Ministero dell’In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egretario comu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tolare pro tempore convenzione segreteria classe 3° in deroga (art. 12bis DL 4/2022) - comuni di Montescudaio, Santa Luce e Orciano Pisano (PI), responsabile prevenzione corruzione e trasparenza, presidente delegazione trattante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>febbraio 2010 - ottobre 2022</w:t>
            </w:r>
          </w:p>
        </w:tc>
      </w:tr>
      <w:tr>
        <w:trPr>
          <w:trHeight w:val="192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Servizio entrate. Funzionario responsabile IM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- attività di accertamento e recupero evas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- difesa dell'Ente nei ricorsi tributari relativi a ICI/IMU, in alcuni casi successivamente avallata da importanti arresti giurisprudenziali (ordin. Cass. VI n°37385/2022; sentenza Cass. trib. n°24200/2024)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- collaborazione alla predisposizione regolamenti IMU, IUC, TASI, Imposta di soggiorno, baratto amministr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2008– febbrai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Urban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ocedimenti amministrativi relativi a varianti urbanistiche – redazione modulistica - gestione contenzioso urbanistica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2003 – febbraio 200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edilizia priv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ordinamento amministrativo ed elaborazione modulistica edilizia privata - calcolo e recupero oneri urbanizzazione - segretario Commissione edilizia comunal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febbraio 1998 – febbraio 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Campi Bisenz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– categoria D – tempo indeterminato, in servizio presso Ufficio esprop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Gestione nuove procedure espropriative e contenzioso relativo a espropriazioni pregress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ottobre 1997 – febbraio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Specialista amministrativo e/o contabile categoria D – tempo indeterminato, in servizio presso Settore Commer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llaborazione a predisposizione nuovo Regolamento per la disciplina delle attività di parrucchiere ed estetista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mallCaps/>
                <w:sz w:val="22"/>
                <w:szCs w:val="22"/>
                <w:lang w:val="it-IT"/>
              </w:rPr>
              <w:t xml:space="preserve">anno 199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Comune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 xml:space="preserve">Borsa di studio–lavoro per ricerche in campo economico-statistic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Ricerche statistiche sui flussi turistici, con redazione di articolo pubblicato nel numero di novembre 1996 della rivista “Città e tendenze”, edita dal Comune di Firenze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4 luglio 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Laurea in Scienze politiche indirizzo politico economico con votazione  110 e lode / 110 presso facoltà “C. Alfieri” di Firenze, con tesi di laurea in econome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gosto 1993 / agosto 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Assolto servizio mili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14 luglio 198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Diploma di maturità presso Liceo scientifico “A. M. Enriques Agnoletti” di Sesto Fiorent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it-IT"/>
              </w:rPr>
              <w:t>Inglese (buono), Francese (sufficiente)</w:t>
            </w:r>
          </w:p>
        </w:tc>
      </w:tr>
    </w:tbl>
    <w:p>
      <w:pPr>
        <w:pStyle w:val="Aaoeeu"/>
        <w:widowControl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arattereCarattereCarattere">
    <w:name w:val="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pippo</dc:creator>
  <dc:description/>
  <dc:language>en-US</dc:language>
  <cp:lastModifiedBy>g.ferretti</cp:lastModifiedBy>
  <dcterms:modified xsi:type="dcterms:W3CDTF">2025-04-03T13:17:00Z</dcterms:modified>
  <cp:revision>3</cp:revision>
  <dc:subject/>
  <dc:title>INFORMAZIONI PERSONALI</dc:title>
</cp:coreProperties>
</file>