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lang w:val="it-IT"/>
        </w:rPr>
      </w:pPr>
      <w:r>
        <w:object w:dxaOrig="2341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pt;margin-top:-17.55pt;width:34.5pt;height:50.4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899149885" r:id="rId2"/>
        </w:object>
      </w:r>
      <w:r>
        <w:rPr>
          <w:rFonts w:cs="Arial" w:ascii="Arial" w:hAnsi="Arial"/>
          <w:sz w:val="32"/>
          <w:lang w:val="it-IT"/>
        </w:rPr>
        <w:t>COMUNE DI MONTESCUDAIO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rovincia di Pis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IBERAZIONE DELLA GIUNTA COMUNALE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32"/>
          <w:szCs w:val="32"/>
        </w:rPr>
      </w:pPr>
      <w:r>
        <w:rPr>
          <w:sz w:val="32"/>
          <w:szCs w:val="32"/>
        </w:rPr>
        <w:t>N. 10 del 05.02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b/>
        </w:rPr>
        <w:t xml:space="preserve"> </w:t>
      </w:r>
      <w:r>
        <w:rPr>
          <w:b/>
          <w:sz w:val="22"/>
          <w:szCs w:val="22"/>
        </w:rPr>
        <w:t>COMANDO PARZIALE DEL PERSONALE DIPENDENTE DEL COMUNE DI MONTESCUDAIO ALL'UNIONE COLLI MARITTIMI PISANI FINO AL 31.12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cinque del mese di Febbraio 2025, alle ore 12:00, in modalità mista,  presso la sede del Comune, in presenza, il Sindaco Caprai Loris e l’Assessore Galluzzi, ed in videoconferenza il Vicesindaco Salvi, si è riunita la Giunta comunale con la presenza dei signor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1559"/>
        <w:gridCol w:w="1537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NT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RAI L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VI 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CE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UZZI DAN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in videoconferenza il segretario comunale, dott. Gianluca Ferre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la presenza del numero legale, il Sindaco assume la presidenza e dichiara aperta la seduta per la trattazione dell’oggetto sopra indicato.</w:t>
      </w:r>
    </w:p>
    <w:p>
      <w:pPr>
        <w:pStyle w:val="Normal"/>
        <w:jc w:val="center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jc w:val="both"/>
        <w:rPr>
          <w:rFonts w:ascii="LiberationSerif" w:hAnsi="LiberationSerif" w:cs="LiberationSerif"/>
          <w:bCs/>
        </w:rPr>
      </w:pPr>
      <w:r>
        <w:rPr>
          <w:rFonts w:cs="LiberationSerif" w:ascii="LiberationSerif" w:hAnsi="LiberationSerif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spacing w:lineRule="auto" w:line="360"/>
        <w:ind w:righ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Western"/>
        <w:spacing w:lineRule="auto" w:line="360" w:before="0" w:after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Premesso che in data 3 novembre 2011 presso il comune di Montescudaio è stato sottoscritto l’atto costitutivo tra i cinque comuni di Guardistallo, Casale Marittimo, Montescudaio, Castellina Marittima e Riparbella con il quale è stata ufficialmente istituita l’“Unione Colli Marittimi Pisani”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Dato atto che a seguito del recesso dall’Unione dei Comuni di Casale Marittimo e Guardistallo, dei relativi atti e modifiche statutarie a far data dal 1 gennaio 2018, l’Unione esercita, in luogo e per conto di tutti i Comuni partecipanti, le funzioni fondamentali ed i servizi di seguito indicat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nuta dei registri di stato civile e di popolazione e compiti in materia di servizi anagrafici nonché in materia di servizi elettorali, nell'esercizio delle funzioni di competenza sta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ervizi in materia statistic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ttività, in ambito comunale, di pianificazione di protezione civile e di coordinamento dei primi soccors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no strutturale intercomunale di cui all'articolo 23 della legge regionale 10 novembre 2014, n. 65 (Norme per il governo del territorio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cedure di valutazione di impatto ambientale, vincolo idrogeologico, pareri relativi ai procedimenti in materia paesaggistic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unzioni di competenza comunale relative alla valutazione ambientale strategica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Considerato che con proprie precedenti delibere si disponeva il comando presso l’Unione Colli Marittimi Pisani dei dipendenti in conseguenza dei servizi trasferiti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Considerato altresì che il nuovo assetto dell’Unione prevede una percentuale di comando in misura pari al 35% per i dipendenti incaricati della Responsabilità dei servizi gestiti dall’Unione stessa e del 5% per i dipendenti assegnati ai medesimi servizi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o atto che il Presidente dell’Unione ha richiesto la disponibilità all'assegnazione in comando del personale da assegnare ai servizi gestiti dall’Unione secondo il nuovo assetto;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o atto che si rende opportuno provvedere a comandare fino al 31.12.2025 presso l'Unione Colli Marittimi Pisani i seguenti dipendenti del comune di Montescudaio e per le seguenti percentual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Agostini Filippo al 5%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Barbafiera Michele al 5%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anni Talima al 5%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a la convenzione regolante le modalità del rapporto di lavoro in posizione di comando presso l’Unione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eso atto ch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seguito del presente provvedimento il personale sopraindicato rimarrà presso la sede comunale in conseguenza del comando in percentuale</w:t>
      </w:r>
      <w:r>
        <w:rPr>
          <w:sz w:val="22"/>
          <w:szCs w:val="22"/>
          <w:shd w:fill="FFFFFF" w:val="clear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il presente provvedimento sarà oggetto di informazione alle OO.SS.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o l'art 56 del D.P.R. n. 3/1957 modificato dalla legge n. 127/1997;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o il D.lgs. 165/2001 “testo Unico del pubblico impiego” così come integrato dal D.lgs. 150/2009;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o il Regolamento comunale di organizzazione degli uffici e dei servizi;</w:t>
      </w:r>
    </w:p>
    <w:p>
      <w:pPr>
        <w:pStyle w:val="Normal"/>
        <w:suppressAutoHyphens w:val="false"/>
        <w:spacing w:lineRule="auto" w:line="360"/>
        <w:ind w:right="14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14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cquisiti i pareri di regolarità tecnica e contabile ai sensi dell’art.49 del D.lgs. 18/08/2000, che si uniscono alla presente deliberazione</w:t>
      </w:r>
    </w:p>
    <w:p>
      <w:pPr>
        <w:pStyle w:val="Normal"/>
        <w:suppressAutoHyphens w:val="false"/>
        <w:spacing w:lineRule="auto" w:line="360"/>
        <w:ind w:right="3583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3583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Visto il D.Lgs. 267/2000 e ss.mm.ii.; </w:t>
      </w:r>
    </w:p>
    <w:p>
      <w:pPr>
        <w:pStyle w:val="Normal"/>
        <w:suppressAutoHyphens w:val="false"/>
        <w:spacing w:lineRule="auto" w:line="360"/>
        <w:ind w:right="3583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right="3583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voti unanimi legalmente resi,</w:t>
      </w:r>
    </w:p>
    <w:p>
      <w:pPr>
        <w:pStyle w:val="Heading1"/>
        <w:spacing w:lineRule="auto" w:line="360"/>
        <w:ind w:left="1435" w:right="1446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IBERA</w:t>
      </w:r>
    </w:p>
    <w:p>
      <w:pPr>
        <w:pStyle w:val="Western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36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 approvare le premesse quali parte integrante e sostanziale del presente atto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i w:val="false"/>
          <w:iCs w:val="false"/>
          <w:sz w:val="22"/>
          <w:szCs w:val="22"/>
        </w:rPr>
        <w:t>Di provvedere a comandare presso l'Unione Colli Marittimi Pisani fino al 31.12.2025, i seguenti dipendenti del comune di Montescudaio e per le seguenti percentuali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rPr/>
      </w:pPr>
      <w:r>
        <w:rPr>
          <w:i w:val="false"/>
          <w:iCs w:val="false"/>
          <w:sz w:val="22"/>
          <w:szCs w:val="22"/>
        </w:rPr>
        <w:t>Agostini Filippo , cat. D1 5%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rPr/>
      </w:pPr>
      <w:r>
        <w:rPr>
          <w:i w:val="false"/>
          <w:iCs w:val="false"/>
          <w:sz w:val="22"/>
          <w:szCs w:val="22"/>
        </w:rPr>
        <w:t>Barbafiera Michele cat. C5 5%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nni Talima cat. C3 5%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142" w:hanging="360"/>
        <w:rPr/>
      </w:pPr>
      <w:r>
        <w:rPr>
          <w:sz w:val="22"/>
          <w:szCs w:val="22"/>
        </w:rPr>
        <w:t xml:space="preserve">Di trasmettere copia del presente atto ai dipendenti interessati e all’Unione Colli Marittimi Pisa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trasmettere la presente ai capigruppo consiliari ai sensi dell’art. 125 del D. Lgs. n. 267/2000.</w:t>
      </w:r>
    </w:p>
    <w:p>
      <w:pPr>
        <w:pStyle w:val="Rtf1rtf1Normal"/>
        <w:widowControl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Rtf1rtf1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uccessivamente, con separata ed unanime votazione,</w:t>
      </w:r>
    </w:p>
    <w:p>
      <w:pPr>
        <w:pStyle w:val="Rtf1rtf1Normal"/>
        <w:widowControl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 E L I B E R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dichiarare il presente provvedimento immediatamente eseguibile ai sensi dell’art. 134 comma 4 del D.Lgs. 267/00 onde consentire all’Unione di poter organizzare al meglio i servizi interessati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Verdana-Italic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center" w:pos="5103" w:leader="none"/>
        <w:tab w:val="center" w:pos="7655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3" w:leader="none"/>
        <w:tab w:val="center" w:pos="7655" w:leader="none"/>
      </w:tabs>
      <w:outlineLvl w:val="1"/>
    </w:pPr>
    <w:rPr>
      <w:rFonts w:ascii="Monotype Corsiva" w:hAnsi="Monotype Corsiva" w:cs="Monotype Corsiva"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68"/>
      <w:ind w:left="0" w:firstLine="22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6" w:right="0" w:hanging="0"/>
      <w:outlineLvl w:val="8"/>
    </w:pPr>
    <w:rPr>
      <w:b/>
      <w:bCs/>
      <w:sz w:val="26"/>
      <w:u w:val="single"/>
    </w:rPr>
  </w:style>
  <w:style w:type="character" w:styleId="WW8Num2z0">
    <w:name w:val="WW8Num2z0"/>
    <w:qFormat/>
    <w:rPr>
      <w:iCs/>
      <w:sz w:val="22"/>
      <w:szCs w:val="2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i w:val="false"/>
      <w:color w:val="000000"/>
      <w:sz w:val="23"/>
      <w:szCs w:val="23"/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Cs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3"/>
      <w:szCs w:val="23"/>
      <w:lang w:val="it-IT" w:bidi="it-IT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sz w:val="22"/>
      <w:szCs w:val="22"/>
      <w:lang w:eastAsia="ar-SA"/>
    </w:rPr>
  </w:style>
  <w:style w:type="character" w:styleId="WW8Num13z0">
    <w:name w:val="WW8Num13z0"/>
    <w:qFormat/>
    <w:rPr>
      <w:rFonts w:eastAsia="Arial" w:cs="Arial"/>
      <w:spacing w:val="-1"/>
      <w:w w:val="115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Verdana-Italic;Times New Roman" w:hAnsi="Verdana-Italic;Times New Roman" w:cs="Verdana-Italic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  <w:tab w:val="center" w:pos="5103" w:leader="none"/>
        <w:tab w:val="center" w:pos="765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Bookman Old Style" w:hAnsi="Bookman Old Style" w:cs="Bookman Old Style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center" w:pos="5103" w:leader="none"/>
        <w:tab w:val="center" w:pos="7655" w:leader="none"/>
      </w:tabs>
      <w:ind w:left="0" w:right="0" w:firstLine="567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40"/>
      <w:u w:val="single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480"/>
      <w:ind w:left="0" w:right="0" w:firstLine="227"/>
      <w:jc w:val="both"/>
    </w:pPr>
    <w:rPr/>
  </w:style>
  <w:style w:type="paragraph" w:styleId="Saluti">
    <w:name w:val="Saluti"/>
    <w:basedOn w:val="Normal"/>
    <w:qFormat/>
    <w:pPr>
      <w:spacing w:lineRule="auto" w:line="480"/>
      <w:ind w:left="0" w:right="0" w:firstLine="227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  <w:ind w:left="0" w:right="0" w:firstLine="227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Grassetto">
    <w:name w:val="grassetto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i/>
      <w:iCs/>
      <w:sz w:val="20"/>
    </w:rPr>
  </w:style>
  <w:style w:type="paragraph" w:styleId="Didascalia1">
    <w:name w:val="Didascalia1"/>
    <w:basedOn w:val="Normal"/>
    <w:next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Courier New" w:hAnsi="Courier New" w:cs="Courier New"/>
      <w:b/>
      <w:i/>
      <w:kern w:val="2"/>
      <w:sz w:val="44"/>
      <w:lang w:val="en-US"/>
    </w:rPr>
  </w:style>
  <w:style w:type="paragraph" w:styleId="ListParagraph">
    <w:name w:val="List Paragraph"/>
    <w:basedOn w:val="Normal"/>
    <w:qFormat/>
    <w:pPr>
      <w:ind w:left="229" w:right="0" w:firstLine="9"/>
    </w:pPr>
    <w:rPr>
      <w:rFonts w:ascii="Arial" w:hAnsi="Arial" w:eastAsia="Arial" w:cs="Arial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Comune Riparbella</dc:creator>
  <dc:description/>
  <cp:keywords/>
  <dc:language>en-US</dc:language>
  <cp:lastModifiedBy>e.modesti</cp:lastModifiedBy>
  <cp:lastPrinted>2021-02-18T11:29:00Z</cp:lastPrinted>
  <dcterms:modified xsi:type="dcterms:W3CDTF">2025-02-11T09:17:00Z</dcterms:modified>
  <cp:revision>4</cp:revision>
  <dc:subject/>
  <dc:title>COMUNE DI RIPARBELLA</dc:title>
</cp:coreProperties>
</file>