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871220" cy="12693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000080"/>
          <w:sz w:val="44"/>
        </w:rPr>
        <w:tab/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80"/>
          <w:sz w:val="44"/>
        </w:rPr>
        <w:t xml:space="preserve">           </w:t>
      </w:r>
      <w:r>
        <w:rPr>
          <w:rFonts w:cs="Arial" w:ascii="Arial" w:hAnsi="Arial"/>
          <w:b/>
          <w:color w:val="000080"/>
          <w:sz w:val="36"/>
          <w:szCs w:val="36"/>
        </w:rPr>
        <w:t>Comune di Montescudai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(Provincia di Pisa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creto sindacale n. 1/202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Giugno 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D. Lgs. 267/2000,ed in particolare gli artt. 6 e 7, che demandano agli Statuti e Regolamenti dei singoli Enti “</w:t>
      </w:r>
      <w:r>
        <w:rPr>
          <w:rFonts w:cs="Arial" w:ascii="Arial" w:hAnsi="Arial"/>
          <w:i/>
          <w:iCs/>
          <w:sz w:val="22"/>
          <w:szCs w:val="22"/>
        </w:rPr>
        <w:t>l’organizzazione degli uffici e dei servizi in base a criteri di autonomia, funzionalità ed economicità di gestione”</w:t>
      </w:r>
      <w:r>
        <w:rPr>
          <w:rFonts w:cs="Arial" w:ascii="Arial" w:hAnsi="Arial"/>
          <w:sz w:val="22"/>
          <w:szCs w:val="22"/>
        </w:rPr>
        <w:t xml:space="preserve"> oltre a definire che “</w:t>
      </w:r>
      <w:r>
        <w:rPr>
          <w:rFonts w:cs="Arial" w:ascii="Arial" w:hAnsi="Arial"/>
          <w:i/>
          <w:iCs/>
          <w:sz w:val="22"/>
          <w:szCs w:val="22"/>
        </w:rPr>
        <w:t>gli incarichi dirigenziali sono conferiti a tempo determinato, con provvedimento motivato e con modalità fissate dal regolamento sull’ordinamento degli uffici e dei servizi, secondo criteri di competenza professionale”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o Statuto del Comune di Montescudaio, ed in particolare gli artt. 66 e 67 relativi ai Responsabili degli Uffici e dei Serviz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deliberazione della Giunta comunale 29 dicembre 2017, n.36 con la quale è stata individuata la nuova macrostruttura organizzativa del Comune, con effetto dal 1° gennaio 2018, articolata nelle seguenti tre Aree funzion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ea Amministra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ea Tecn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ea Contabi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il Responsabile del Servizio Suap, Arch. Giacomo Dell’Aiuto, incaricato ai sensi dell’art. 110 comma 1 TUEL, con Decreto del Sindaco n. 02 del 22.02.2022, è stato tra l’altro nominato responsabile del Servizio Sportello Unico Attività Produtti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to che l’Arch. Dell’Aiuto è cessato dal servizio presso questo Ente a decorrere dal 10.06.202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l’art. 109, comma 2, del D. Lgs. 267/2000, il quale testualmente recita: ”</w:t>
      </w:r>
      <w:r>
        <w:rPr>
          <w:rFonts w:cs="Arial" w:ascii="Arial" w:hAnsi="Arial"/>
          <w:i/>
          <w:iCs/>
          <w:sz w:val="22"/>
          <w:szCs w:val="22"/>
        </w:rPr>
        <w:t>Nei comuni privi di personale di qualifica dirigenziale le funzioni di cui all'articolo 107, commi 2 e 3, fatta salva l'applicazione dell'articolo 97, comma 4, lettera d), possono essere attribuite, a seguito di provvedimento motivato del sindaco, ai responsabili degli uffici o dei servizi, indipendentemente dalla loro qualifica funzionale, anche in deroga a ogni diversa disposizione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isto l’art. 97, c. 4, lett. d), d.lgs 267/2000, secondo cui: </w:t>
      </w:r>
      <w:r>
        <w:rPr>
          <w:rFonts w:cs="Arial" w:ascii="Arial" w:hAnsi="Arial"/>
          <w:i/>
          <w:iCs/>
          <w:sz w:val="22"/>
          <w:szCs w:val="22"/>
        </w:rPr>
        <w:t>“[Il segretario comunale] esercita ogni altra funzione attribuitagli dallo statuto o dai regolamenti o conferitagli dal Sindaco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itenuto di nominare il segretario comunale reggente Dott. Gianluca Ferretti Responsabile del Servizio Suap, in via temporanea e in attesa della copertura del posto resosi vacante dopo la cessazione dell’Arch. Dell’Aiu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minare il segretario comunale reggente Dott. Gianluca Ferretti Responsabile del Servizio Suap, in via temporanea e in attesa della copertura del posto resosi vacante a seguito di quanto in premessa 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presente provvedimento viene comunicato all’interessato per la relativa accettazione e trasmesso agli uffici competenti per gli ulteriori adempim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ai Lor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scudaio 11.06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ttaz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tt. Gianluca Ferrett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DMI I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MDMI I+ Gill Sans;Gill Sans" w:hAnsi="OMDMI I+ Gill Sans;Gill Sans" w:eastAsia="Times New Roman" w:cs="OMDMI I+ Gill Sans;Gill San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3:00Z</dcterms:created>
  <dc:creator>emodesti</dc:creator>
  <dc:description/>
  <cp:keywords/>
  <dc:language>en-US</dc:language>
  <cp:lastModifiedBy>g.ferretti</cp:lastModifiedBy>
  <cp:lastPrinted>2024-06-11T08:14:00Z</cp:lastPrinted>
  <dcterms:modified xsi:type="dcterms:W3CDTF">2024-06-11T08:37:00Z</dcterms:modified>
  <cp:revision>4</cp:revision>
  <dc:subject/>
  <dc:title/>
</cp:coreProperties>
</file>